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  <w:gridCol w:w="4962"/>
      </w:tblGrid>
      <w:tr>
        <w:trPr>
          <w:trHeight w:val="4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object w:dxaOrig="3405" w:dyaOrig="3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7.2pt;margin-top:-6.55pt;width:170.25pt;height:97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84261443" r:id="rId2"/>
              </w:obje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201.6pt;margin-top:29.1pt;width:259.15pt;height:28.45pt;mso-wrap-style:none;v-text-anchor:middle;mso-position-horizontal-relative:margin" type="_x0000_t172">
                  <v:path textpathok="t"/>
                  <v:textpath on="t" fitshape="t" string="28th January 2003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489.6pt;margin-top:21.9pt;width:143.95pt;height:36.1pt;mso-wrap-style:none;v-text-anchor:middle;mso-position-horizontal-relative:margin" type="_x0000_t136">
                  <v:path textpathok="t"/>
                  <v:textpath on="t" fitshape="t" string="Brussels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drawing>
                <wp:inline distT="0" distB="0" distL="0" distR="0">
                  <wp:extent cx="848360" cy="676910"/>
                  <wp:effectExtent l="0" t="0" r="0" b="0"/>
                  <wp:docPr id="3" name="UITP%20on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ITP%20on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32"/>
              </w:rPr>
            </w:pPr>
            <w:r>
              <w:rPr>
                <w:sz w:val="32"/>
              </w:rPr>
              <w:t xml:space="preserve">Programme for </w:t>
            </w:r>
          </w:p>
          <w:p>
            <w:pPr>
              <w:pStyle w:val="BodyText2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 xml:space="preserve">Sustainable Development Working Group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Wednesday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04</w:t>
            </w:r>
          </w:p>
        </w:tc>
        <w:tc>
          <w:tcPr>
            <w:tcW w:w="708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 meeting will take part at the UITP offic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 meeting room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4.00 – 17.00 </w:t>
            </w:r>
          </w:p>
        </w:tc>
        <w:tc>
          <w:tcPr>
            <w:tcW w:w="496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552"/>
                <w:tab w:val="center" w:pos="513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tabs>
                <w:tab w:val="clear" w:pos="2552"/>
                <w:tab w:val="center" w:pos="5137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lcome                                                                Petra Mollet &amp; Heather A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personal introductions</w:t>
              <w:tab/>
              <w:tab/>
              <w:tab/>
              <w:tab/>
              <w:t xml:space="preserve">          All </w:t>
            </w:r>
          </w:p>
          <w:p>
            <w:pPr>
              <w:pStyle w:val="Heading7"/>
              <w:tabs>
                <w:tab w:val="clear" w:pos="2552"/>
                <w:tab w:val="left" w:pos="6271" w:leader="none"/>
              </w:tabs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New Signatories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7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members and other members that have shown an interest in joining the group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pdate on the Workshop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UITP and STIB sessions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15.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Presentation of the Sustainable Development Best Practise in UITPMobi + Documentation Centre                                         Thierry Marech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ple of a best practise and how they can be accessed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ut reach and Avocacy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  Presentation on UITP activities at COP 9 UNFCCC Climate Change Meeting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rt DVD 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 of UITP Working Pr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expression of Interest for Rome 200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d Term Meeting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activities for 2004</w:t>
              <w:tab/>
              <w:tab/>
              <w:tab/>
              <w:t xml:space="preserve">HeA </w:t>
            </w:r>
          </w:p>
          <w:p>
            <w:pPr>
              <w:pStyle w:val="BodyText2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our de tabl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tes for other SDWG meeting </w:t>
            </w:r>
          </w:p>
          <w:p>
            <w:pPr>
              <w:pStyle w:val="BodyText2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lestones for Working Programme</w:t>
            </w:r>
          </w:p>
          <w:p>
            <w:pPr>
              <w:pStyle w:val="BodyText2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s of Regional Workshop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1440" w:right="6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spacing w:lineRule="auto" w:line="360"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spacing w:lineRule="auto" w:line="360"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spacing w:lineRule="auto" w:line="360" w:before="120" w:after="0"/>
      <w:outlineLvl w:val="4"/>
    </w:pPr>
    <w:rPr>
      <w:rFonts w:ascii="Arial" w:hAnsi="Arial" w:cs="Arial"/>
      <w:b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2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52" w:leader="none"/>
      </w:tabs>
      <w:spacing w:before="120" w:after="0"/>
      <w:outlineLvl w:val="6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11:00Z</dcterms:created>
  <dc:creator>UITP</dc:creator>
  <dc:description/>
  <dc:language>en-US</dc:language>
  <cp:lastModifiedBy>UITP</cp:lastModifiedBy>
  <cp:lastPrinted>2003-01-07T14:15:00Z</cp:lastPrinted>
  <dcterms:modified xsi:type="dcterms:W3CDTF">2004-01-13T18:53:00Z</dcterms:modified>
  <cp:revision>14</cp:revision>
  <dc:subject/>
  <dc:title></dc:title>
</cp:coreProperties>
</file>